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467225" cy="302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Calculate the y-coordinates when x = 2.5 and x = 6.5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) Plot the points on the above curve and draw vertical lines through the x-coordina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Draw a secant line between the two plotted poi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Calculate the slope of the secant l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) Are there any points on the curve in the interval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Comic Sans MS" w:ascii="Comic Sans MS" w:hAnsi="Comic Sans MS"/>
        </w:rPr>
        <w:t xml:space="preserve">whose tangents have the same </w:t>
      </w:r>
    </w:p>
    <w:p>
      <w:pPr>
        <w:pStyle w:val="Normal"/>
        <w:rPr/>
      </w:pPr>
      <w:r>
        <w:rPr>
          <w:rFonts w:cs="Comic Sans MS" w:ascii="Comic Sans MS" w:hAnsi="Comic Sans MS"/>
        </w:rPr>
        <w:t>slope?  If so, what is/are the values of x where they exis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467225" cy="302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) Calculate the y-coordinates when x = 0.7 and x = 5.6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) Plot the points on the above curve and draw vertical lines through the x-coordina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Draw a secant line between the two plotted poi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Calculate the slope of the secant l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) Are there any points on the curve in the interval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Comic Sans MS" w:ascii="Comic Sans MS" w:hAnsi="Comic Sans MS"/>
        </w:rPr>
        <w:t xml:space="preserve">, whose tangents have the same </w:t>
      </w:r>
    </w:p>
    <w:p>
      <w:pPr>
        <w:pStyle w:val="Normal"/>
        <w:rPr/>
      </w:pPr>
      <w:r>
        <w:rPr>
          <w:rFonts w:cs="Comic Sans MS" w:ascii="Comic Sans MS" w:hAnsi="Comic Sans MS"/>
        </w:rPr>
        <w:t>slope?  If so, what is/are the values of x where they exis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) What statement can you make about the function on the two closed intervals?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2240" w:h="15840"/>
      <w:pgMar w:left="1008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2:00:00Z</dcterms:created>
  <dc:creator>Thomas Carty</dc:creator>
  <dc:description/>
  <cp:keywords/>
  <dc:language>en-US</dc:language>
  <cp:lastModifiedBy>lgemgnani</cp:lastModifiedBy>
  <dcterms:modified xsi:type="dcterms:W3CDTF">2010-11-03T14:09:00Z</dcterms:modified>
  <cp:revision>5</cp:revision>
  <dc:subject/>
  <dc:title>Calculus 2</dc:title>
</cp:coreProperties>
</file>